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estitura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96 gennaio 4, "in capitulo &lt;Sancti Abundii&gt;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 abate &lt;di S. Abbondio&gt; investe Nicola detto "Plara" figlio emancipato di Rasitello "de Lug(ano)" di beni siti in Breno, già del fu Maffeo "Menegacius", per nove anni e a fronte di un fitto annuo di sedici soldi e quattro libbre di frumen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Minuta, forse non completa, in ASMi, P, cart. 110, n. 1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di taglio molto irregolare, fortemente sagomata e con un foro originario di notevole dimensione nella parte inferiore; presenta stropicciature e una generale scoloritura dell'inchiostro che incide fortemente sulla lettura, in alcuni casi dubbia soprattutto quando si tratta di riconoscere nomi propri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scritture d'archivio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me si è detto poco sopra, la scoloritura in qualche caso dell'inchiostro, ma soprattutto la scrittura affrettata del redattore e forse la sua stessa incertezza, sembrano dar luogo a forme diverse per uno stesso nome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 .MCCLXXXXVI., die mercurii .IIII. mensis ianuarii, indic(ione) nona.  Actum in [ca]pitulo. | Dominus abas investivit Nicolam qui dicitur Plara filium emancipatum Rasitelli de Lug(ano) | nominative de omnibus terris et domibus et silvis et rebus territoriis iacentibus  in loco et territorio | de Breno vallis Aroxii que omnia fuerunt condam Mafei Menegacii de Breno; | prete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(m)pu(m) .I. cum bruga .I.</w:t>
      </w:r>
      <w:r>
        <w:rPr>
          <w:rFonts w:cs="Verdana" w:ascii="Verdana" w:hAnsi="Verdana"/>
          <w:sz w:val="20"/>
          <w:szCs w:val="20"/>
          <w:vertAlign w:val="superscript"/>
        </w:rPr>
        <w:t xml:space="preserve"> (a)</w:t>
      </w:r>
      <w:r>
        <w:rPr>
          <w:rFonts w:cs="Verdana" w:ascii="Verdana" w:hAnsi="Verdana"/>
          <w:sz w:val="20"/>
          <w:szCs w:val="20"/>
        </w:rPr>
        <w:t xml:space="preserve"> iacent(em) in ipso territorio ubi dicitur in Frascazola, a mane Dominici | Danari, a meridie B(re)nin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qui dicitur Beffa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, a sero heredum condam Alberti Fornarii de | Breno, a nulora s&lt;i&gt;militer. Et hec homnia ad sanctum Martinum proximum ad annos | nove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>proximos. Fictum omni anno sol(idi) .XVI. et lib(re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IIII. fur(menti) ad lib(ram) .XII.| onz(iarum) sub par[.......]. Et hec omnia facta sunt presente et consenciente Dominico | Danaro filio condam Alberti Danari de Breno, qui remiser(at) omnia sua iura ipsi | Pleve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bi incontinenti fecerunt finem Dominicus et Plevera unus alteri et alter | alii, r(eservando) ca(m)pu(m).  Ibique fuerunt 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 xml:space="preserve"> Primus de Breg(nano) et Petratius de Morbenio filius | condam Aimodei de Sancto Abundio, Breninus filius condam Albroxii Vegini </w:t>
      </w:r>
      <w:r>
        <w:rPr>
          <w:rFonts w:cs="Verdana" w:ascii="Verdana" w:hAnsi="Verdana"/>
          <w:sz w:val="20"/>
          <w:szCs w:val="20"/>
          <w:vertAlign w:val="superscript"/>
        </w:rPr>
        <w:t>(e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I - I </w:t>
      </w:r>
      <w:r>
        <w:rPr>
          <w:rFonts w:cs="Verdana" w:ascii="Verdana" w:hAnsi="Verdana"/>
          <w:i/>
          <w:sz w:val="16"/>
          <w:szCs w:val="16"/>
        </w:rPr>
        <w:t xml:space="preserve">nell' interlineo.          </w:t>
      </w:r>
      <w:r>
        <w:rPr>
          <w:rFonts w:cs="Verdana" w:ascii="Verdana" w:hAnsi="Verdana"/>
          <w:sz w:val="16"/>
          <w:szCs w:val="16"/>
        </w:rPr>
        <w:t xml:space="preserve">(b) - a </w:t>
      </w:r>
      <w:r>
        <w:rPr>
          <w:rFonts w:cs="Verdana" w:ascii="Verdana" w:hAnsi="Verdana"/>
          <w:i/>
          <w:sz w:val="16"/>
          <w:szCs w:val="16"/>
        </w:rPr>
        <w:t xml:space="preserve">corretta su altra lettera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Così.          </w:t>
      </w:r>
      <w:r>
        <w:rPr>
          <w:rFonts w:cs="Verdana" w:ascii="Verdana" w:hAnsi="Verdana"/>
          <w:sz w:val="16"/>
          <w:szCs w:val="16"/>
        </w:rPr>
        <w:t xml:space="preserve">(d) </w:t>
      </w:r>
      <w:r>
        <w:rPr>
          <w:rFonts w:cs="Verdana" w:ascii="Verdana" w:hAnsi="Verdana"/>
          <w:i/>
          <w:sz w:val="16"/>
          <w:szCs w:val="16"/>
        </w:rPr>
        <w:t xml:space="preserve">Lettura incerta.          </w:t>
      </w:r>
      <w:r>
        <w:rPr>
          <w:rFonts w:cs="Verdana" w:ascii="Verdana" w:hAnsi="Verdana"/>
          <w:sz w:val="16"/>
          <w:szCs w:val="16"/>
        </w:rPr>
        <w:t xml:space="preserve">(e) </w:t>
      </w:r>
      <w:r>
        <w:rPr>
          <w:rFonts w:cs="Verdana" w:ascii="Verdana" w:hAnsi="Verdana"/>
          <w:i/>
          <w:sz w:val="16"/>
          <w:szCs w:val="16"/>
        </w:rPr>
        <w:t>Lettura incert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53:00Z</dcterms:created>
  <dc:creator>Gianpaolo</dc:creator>
  <dc:description/>
  <cp:keywords/>
  <dc:language>en-US</dc:language>
  <cp:lastModifiedBy>rusca3</cp:lastModifiedBy>
  <dcterms:modified xsi:type="dcterms:W3CDTF">2022-05-17T13:28:00Z</dcterms:modified>
  <cp:revision>64</cp:revision>
  <dc:subject/>
  <dc:title>ASMi, P, cart</dc:title>
</cp:coreProperties>
</file>